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ˍˍˍˍˍˍˍˍˍˍ</w:t>
      </w:r>
      <w:r>
        <w:rPr>
          <w:rFonts w:ascii="標楷體" w:hAnsi="標楷體" w:cs="標楷體" w:eastAsia="標楷體"/>
          <w:sz w:val="28"/>
          <w:szCs w:val="28"/>
        </w:rPr>
        <w:t>學校外訂餐盒衛生驗收自主管理檢核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考格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每日檢核）</w:t>
      </w:r>
    </w:p>
    <w:tbl>
      <w:tblPr>
        <w:tblW w:w="1356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8068"/>
        <w:gridCol w:w="600"/>
        <w:gridCol w:w="480"/>
        <w:gridCol w:w="480"/>
        <w:gridCol w:w="480"/>
        <w:gridCol w:w="480"/>
        <w:gridCol w:w="480"/>
        <w:gridCol w:w="2040"/>
      </w:tblGrid>
      <w:tr>
        <w:trPr>
          <w:trHeight w:val="527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color w:val="8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00"/>
                <w:sz w:val="28"/>
                <w:szCs w:val="28"/>
              </w:rPr>
            </w:r>
          </w:p>
        </w:tc>
        <w:tc>
          <w:tcPr>
            <w:tcW w:w="8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　　　　核　　　　重　　　　點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日期（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　　　  註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貨正常均為訂購廠商之盒餐，無轉包之嫌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達後做初步抽檢（例：味道、包裝、菜色等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送車輛及貯存容器清潔衛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送之貯存效果良好（如桶菜應加蓋、最好有保溫設施等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示完整（廠商名稱、地址、電話、製造日期、隔餐勿食等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時送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盒送達後放置於合乎衛生之適當地點（應與地面有適當隔離等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盒放置處避免太陽直接照射、積水、濕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每家廠商應由學校人員保留午餐樣本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，標示廠商名稱、日期，完整包覆保鮮膜立即置於攝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以下，冷藏保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以備查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供應異常情形（有供應異常者，請註明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人簽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評</w:t>
            </w:r>
          </w:p>
        </w:tc>
        <w:tc>
          <w:tcPr>
            <w:tcW w:w="13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3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表由負責人於驗收時填寫，並應作適當處理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表係建議格式，學校得因應現場狀況進行合理調整。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 填表人：　　　　　           單位主管：　　　　　　　　　　　　　　校長：　　　　　</w:t>
      </w:r>
    </w:p>
    <w:p>
      <w:pPr>
        <w:pStyle w:val="Normal"/>
        <w:rPr/>
      </w:pPr>
      <w:r>
        <w:rPr>
          <w:rFonts w:ascii="標楷體" w:hAnsi="標楷體" w:cs="Arial" w:eastAsia="標楷體"/>
          <w:sz w:val="28"/>
          <w:szCs w:val="28"/>
        </w:rPr>
        <w:t>資料來源：</w:t>
      </w:r>
      <w:r>
        <w:rPr>
          <w:rFonts w:ascii="標楷體" w:hAnsi="標楷體" w:cs="標楷體" w:eastAsia="標楷體"/>
          <w:sz w:val="28"/>
          <w:szCs w:val="28"/>
        </w:rPr>
        <w:t>臺北市學校外訂餐盒衛生驗收自主管理檢核表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2:26:00Z</dcterms:created>
  <dc:creator>moejsmpc</dc:creator>
  <dc:description/>
  <dc:language>en-US</dc:language>
  <cp:lastModifiedBy>308</cp:lastModifiedBy>
  <cp:lastPrinted>2013-06-25T10:28:00Z</cp:lastPrinted>
  <dcterms:modified xsi:type="dcterms:W3CDTF">2013-06-25T02:28:00Z</dcterms:modified>
  <cp:revision>5</cp:revision>
  <dc:subject/>
  <dc:title>98學年度國民中小學學校午餐及校園食品訪視輔導表（地方政府填寫）</dc:title>
</cp:coreProperties>
</file>